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497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Edzés nap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7.85pt;width:115.45pt;height:37.75pt;mso-wrap-style:none;v-text-anchor:middle;mso-position-vertical:top" type="_x0000_t136">
            <v:path textpathok="t"/>
            <v:textpath on="t" fitshape="t" string="Kiírás" style="font-family:&quot;Arial Black&quot;;font-size:12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 Időbeosztás</w:t>
      </w:r>
    </w:p>
    <w:p>
      <w:pPr>
        <w:pStyle w:val="Normal"/>
        <w:autoSpaceDE w:val="false"/>
        <w:ind w:firstLine="360"/>
        <w:jc w:val="both"/>
        <w:rPr/>
      </w:pPr>
      <w:r>
        <w:rPr/>
        <w:tab/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elentkezési határidő: </w:t>
        <w:tab/>
        <w:tab/>
        <w:t xml:space="preserve">2013. április 15. 24:00 óra (postabélyegző kelt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Adminisztráció:</w:t>
      </w:r>
      <w:r>
        <w:rPr>
          <w:rFonts w:cs="Arial" w:ascii="Arial" w:hAnsi="Arial"/>
          <w:sz w:val="22"/>
          <w:szCs w:val="22"/>
        </w:rPr>
        <w:tab/>
        <w:tab/>
        <w:tab/>
        <w:t>06:30 – 08: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echnikai szemle</w:t>
      </w:r>
      <w:r>
        <w:rPr>
          <w:rFonts w:cs="Arial" w:ascii="Arial" w:hAnsi="Arial"/>
          <w:iC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ab/>
        <w:t>06:40 – 08:10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Pálya ismeret :</w:t>
      </w:r>
      <w:r>
        <w:rPr>
          <w:rFonts w:cs="Arial" w:ascii="Arial" w:hAnsi="Arial"/>
          <w:sz w:val="22"/>
          <w:szCs w:val="22"/>
        </w:rPr>
        <w:tab/>
        <w:tab/>
        <w:tab/>
        <w:t>07:00 – 09:00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ligazítás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>09:00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dzés kezdő időpontja:</w:t>
        <w:tab/>
        <w:tab/>
        <w:t>09:3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rgymuta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Jellemző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Össztáv:</w:t>
        <w:tab/>
        <w:tab/>
        <w:tab/>
        <w:tab/>
        <w:t>5 x 7 k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Útminőség:</w:t>
        <w:tab/>
        <w:tab/>
        <w:tab/>
        <w:tab/>
        <w:t>100% aszfal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dzés folyamán bárminemű szerviz és javítási tevékenység csak a kijelölt szerviz területen végezhető. Ezen a területeken bárminemű javítási tevékenység megengedett. Az edzés területére a verseny gépkocsikon kívül  - verseny gépkocsinként max.: 1 db - szerviz gépkocsi hajthat be. A javítási helyszínen minden versenyautó alá egy min. 5x3m méretű benzin - és olajálló műanyag lapot kell leteríteni. A keletkezett hulladékot és szennyeződéseket a szerviz személyzet köteles összegyűjteni és elszállí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Részvé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Az edzésen részt vehetnek azok, akik az Alapszabályban leírtaknak megfelelnek, valamint tagjai a BAZ Autósport Egyesületnek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Jelentkezni  lehet:</w:t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ai úton: </w:t>
        <w:tab/>
        <w:tab/>
      </w:r>
      <w:r>
        <w:rPr>
          <w:rFonts w:cs="Arial" w:ascii="Arial" w:hAnsi="Arial"/>
          <w:bCs/>
          <w:sz w:val="22"/>
          <w:szCs w:val="22"/>
        </w:rPr>
        <w:t>Nagy Maria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3529 Miskolc, Szentgyörgy u. 5. IX/2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emélyesen:</w:t>
        <w:tab/>
      </w:r>
      <w:r>
        <w:rPr>
          <w:rFonts w:cs="Arial" w:ascii="Arial" w:hAnsi="Arial"/>
          <w:sz w:val="22"/>
          <w:szCs w:val="22"/>
        </w:rPr>
        <w:t>a fenti címen naponta 18:00–20:00 óráig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xon: </w:t>
        <w:tab/>
        <w:tab/>
      </w:r>
      <w:r>
        <w:rPr>
          <w:rFonts w:cs="Arial" w:ascii="Arial" w:hAnsi="Arial"/>
          <w:sz w:val="22"/>
          <w:szCs w:val="22"/>
        </w:rPr>
        <w:t xml:space="preserve">+36 46 / 740 366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E-mailben:</w:t>
      </w:r>
      <w:r>
        <w:rPr>
          <w:rFonts w:cs="Arial" w:ascii="Arial" w:hAnsi="Arial"/>
          <w:sz w:val="22"/>
          <w:szCs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allyverseny@gmail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elentkezési határidő: </w:t>
        <w:tab/>
        <w:t>2013. április 15. 24:00 óra (postabélyegző kelte)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 befizetést igazoló csekkszelvényt a jelentkezési laphoz csatolni kell!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Részvételi díj:</w:t>
        <w:tab/>
        <w:tab/>
        <w:t>28.000,-Ft</w:t>
        <w:tab/>
        <w:t>(tartalmazza az extrém biztosítás díját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A jelentkezést csak abban az esetben tudjuk elfogadni, ha a jelentkezési lap és a részvételi díj a </w:t>
        <w:tab/>
        <w:t>jelentkezési határidőig a megadott címre eljut vagy feladásra kerül! Ellenkező esetben a részvételi szándékot csak 10.000,-Ft pótdíjjal tudjuk elfogadni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rendező semminemű felelősséget nem vállal a résztvevőkkel kapcsolatos káreseményekért. A párosok saját felelősségükre vesznek részt az edzésen. </w:t>
      </w:r>
      <w:r>
        <w:rPr>
          <w:rFonts w:cs="Arial" w:ascii="Arial" w:hAnsi="Arial"/>
          <w:sz w:val="22"/>
          <w:szCs w:val="22"/>
        </w:rPr>
        <w:t>A szerviz gépkocsik nem tartoznak az edzés hivatalos résztvevői közé még akkor sem, ha a rendező által kiadott „szerviz” táblát viselik. A felelősség kizárólag a gépkocsi üzemeltetőjét és vezetőjét terh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gymut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 Átvételek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dminisztráción  be kell mutatni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ő és a navigátor okmányait</w:t>
      </w:r>
    </w:p>
    <w:p>
      <w:pPr>
        <w:pStyle w:val="Normal"/>
        <w:ind w:left="1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zemlén be kell mutatn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ontos biztonsági öv (minimum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b „E” betűjellel ellátott bukósisak (minimum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b min. 2 kg-os rögzített tűzoltó készülék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b zárt ruházat (overall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kadásjelző</w:t>
      </w:r>
    </w:p>
    <w:p>
      <w:pPr>
        <w:pStyle w:val="Normal"/>
        <w:ind w:left="1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zemlén csak tiszta, karbantartott gépkocsival lehet megjelenni!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észtvevő gépkocsiknak nem kell rendelkezniük rendszámmal, érvényes műszaki vizsgával, és bukócső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miabroncs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amennyi gépjármű számára MEGENGEDETT a versenyabroncsok használata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ndenkinek balesetmentes edzést kívánunk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ervező bizottsá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llyverse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46:00Z</dcterms:created>
  <dc:creator>Nagy Mariann</dc:creator>
  <dc:description/>
  <cp:keywords/>
  <dc:language>en-US</dc:language>
  <cp:lastModifiedBy>Nagy Mariann</cp:lastModifiedBy>
  <dcterms:modified xsi:type="dcterms:W3CDTF">2013-04-01T15:31:00Z</dcterms:modified>
  <cp:revision>4</cp:revision>
  <dc:subject/>
  <dc:title> </dc:title>
</cp:coreProperties>
</file>