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52705</wp:posOffset>
            </wp:positionV>
            <wp:extent cx="5686425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. BAZ Rallysprint és IV. SRT Rallysprint Bajnokságok közös V. futama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/>
      </w:pPr>
      <w:r>
        <w:rPr>
          <w:b/>
          <w:szCs w:val="24"/>
          <w:lang w:val="en-US"/>
        </w:rPr>
        <w:t>MNASZ O</w:t>
      </w:r>
      <w:r>
        <w:rPr>
          <w:szCs w:val="24"/>
          <w:lang w:val="en-US"/>
        </w:rPr>
        <w:t xml:space="preserve">rszágos </w:t>
      </w:r>
      <w:r>
        <w:rPr>
          <w:b/>
          <w:szCs w:val="24"/>
          <w:lang w:val="en-US"/>
        </w:rPr>
        <w:t>R</w:t>
      </w:r>
      <w:r>
        <w:rPr>
          <w:szCs w:val="24"/>
          <w:lang w:val="en-US"/>
        </w:rPr>
        <w:t xml:space="preserve">allysprint </w:t>
      </w:r>
      <w:r>
        <w:rPr>
          <w:b/>
          <w:szCs w:val="24"/>
          <w:lang w:val="en-US"/>
        </w:rPr>
        <w:t>U</w:t>
      </w:r>
      <w:r>
        <w:rPr>
          <w:szCs w:val="24"/>
          <w:lang w:val="en-US"/>
        </w:rPr>
        <w:t xml:space="preserve">tánpótlás </w:t>
      </w:r>
      <w:r>
        <w:rPr>
          <w:b/>
          <w:szCs w:val="24"/>
          <w:lang w:val="en-US"/>
        </w:rPr>
        <w:t>B</w:t>
      </w:r>
      <w:r>
        <w:rPr>
          <w:szCs w:val="24"/>
          <w:lang w:val="en-US"/>
        </w:rPr>
        <w:t>ajnokság</w:t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  <w:t>MNASZ ARK futam!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115</wp:posOffset>
            </wp:positionH>
            <wp:positionV relativeFrom="paragraph">
              <wp:posOffset>59690</wp:posOffset>
            </wp:positionV>
            <wp:extent cx="1876425" cy="46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widowControl w:val="false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VERSENYKIÍRÁS</w:t>
      </w:r>
    </w:p>
    <w:p>
      <w:pPr>
        <w:pStyle w:val="Subtitl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  <w:t>SÁT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2012. július 21-22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color w:val="000000"/>
          <w:sz w:val="24"/>
          <w:szCs w:val="36"/>
        </w:rPr>
      </w:pPr>
      <w:r>
        <w:rPr>
          <w:b/>
          <w:bCs/>
          <w:i w:val="false"/>
          <w:iCs w:val="false"/>
          <w:color w:val="000000"/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Web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www.bazrally.gportal.hu</w:t>
        </w:r>
      </w:hyperlink>
      <w:r>
        <w:rPr>
          <w:rFonts w:cs="Arial" w:ascii="Arial" w:hAnsi="Arial"/>
          <w:bCs/>
        </w:rPr>
        <w:t xml:space="preserve">,   </w:t>
      </w:r>
      <w:hyperlink r:id="rId5">
        <w:r>
          <w:rPr>
            <w:rStyle w:val="InternetLink"/>
            <w:rFonts w:cs="Arial" w:ascii="Arial" w:hAnsi="Arial"/>
            <w:bCs/>
          </w:rPr>
          <w:t>www.csapassunk.hu</w:t>
        </w:r>
      </w:hyperlink>
      <w:r>
        <w:rPr>
          <w:rFonts w:cs="Arial" w:ascii="Arial" w:hAnsi="Arial"/>
          <w:bCs/>
        </w:rPr>
        <w:t xml:space="preserve">             E-mail: </w:t>
      </w:r>
      <w:hyperlink r:id="rId6">
        <w:r>
          <w:rPr>
            <w:rStyle w:val="InternetLink"/>
            <w:rFonts w:cs="Arial" w:ascii="Arial" w:hAnsi="Arial"/>
            <w:bCs/>
          </w:rPr>
          <w:t>rallyverseny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rFonts w:cs="Arial" w:ascii="Arial" w:hAnsi="Arial"/>
          <w:b/>
          <w:sz w:val="22"/>
        </w:rPr>
        <w:t>1.</w:t>
      </w:r>
      <w:r>
        <w:rPr>
          <w:sz w:val="22"/>
        </w:rPr>
        <w:t xml:space="preserve">  </w:t>
      </w:r>
      <w:r>
        <w:rPr>
          <w:rFonts w:cs="Arial" w:ascii="Arial" w:hAnsi="Arial"/>
          <w:b/>
          <w:sz w:val="22"/>
        </w:rPr>
        <w:t>Verseny szervezője:</w:t>
      </w:r>
      <w:r>
        <w:rPr/>
        <w:tab/>
        <w:tab/>
        <w:tab/>
        <w:tab/>
      </w:r>
      <w:r>
        <w:rPr>
          <w:b/>
          <w:bCs/>
          <w:i/>
          <w:iCs/>
          <w:szCs w:val="24"/>
        </w:rPr>
        <w:t>KinGa s.r.o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  <w:tab/>
        <w:t xml:space="preserve">       </w:t>
        <w:tab/>
        <w:tab/>
        <w:tab/>
        <w:tab/>
      </w:r>
      <w:r>
        <w:rPr>
          <w:rFonts w:cs="Arial" w:ascii="Arial" w:hAnsi="Arial"/>
        </w:rPr>
        <w:tab/>
        <w:t>945 01</w:t>
      </w:r>
      <w:r>
        <w:rPr/>
        <w:t xml:space="preserve"> </w:t>
      </w:r>
      <w:r>
        <w:rPr>
          <w:rFonts w:cs="Arial" w:ascii="Arial" w:hAnsi="Arial"/>
        </w:rPr>
        <w:t>Komárno, Gutsky rad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/>
        <w:tab/>
        <w:t>Levelezési cím:</w:t>
        <w:tab/>
        <w:tab/>
        <w:tab/>
        <w:tab/>
        <w:t>Nagy Marian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3529 Miskolc, Szentgyörgy u. 5. IX/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>Tel.: +36 70 398 7878  Fax: +36 46 740 3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</w:rPr>
          <w:t>rallyverseny@gmail.com</w:t>
        </w:r>
      </w:hyperlink>
      <w:r>
        <w:rPr>
          <w:rFonts w:cs="Arial" w:ascii="Arial" w:hAnsi="Arial"/>
        </w:rPr>
        <w:tab/>
      </w:r>
    </w:p>
    <w:p>
      <w:pPr>
        <w:pStyle w:val="Normal"/>
        <w:autoSpaceDE w:val="false"/>
        <w:ind w:left="4254" w:firstLine="709"/>
        <w:jc w:val="both"/>
        <w:rPr/>
      </w:pPr>
      <w:r>
        <w:rPr>
          <w:rFonts w:cs="Arial" w:ascii="Arial" w:hAnsi="Arial"/>
        </w:rPr>
        <w:t xml:space="preserve">Web: </w:t>
      </w:r>
      <w:hyperlink r:id="rId8">
        <w:r>
          <w:rPr>
            <w:rStyle w:val="InternetLink"/>
            <w:rFonts w:cs="Arial" w:ascii="Arial" w:hAnsi="Arial"/>
          </w:rPr>
          <w:t>www.bazrally.gportal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 Verseny vezetőség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387" w:leader="none"/>
        </w:tabs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ab/>
        <w:t>Versenyigazgató:</w:t>
        <w:tab/>
        <w:tab/>
        <w:tab/>
        <w:tab/>
      </w:r>
      <w:r>
        <w:rPr>
          <w:rFonts w:cs="Arial" w:ascii="Arial" w:hAnsi="Arial"/>
        </w:rPr>
        <w:t>Üveges Gábor  (70 398 7878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ztonsági felelős:</w:t>
        <w:tab/>
        <w:tab/>
        <w:tab/>
        <w:tab/>
        <w:t>Buruncz Mihály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iroda vezető:</w:t>
        <w:tab/>
        <w:tab/>
        <w:tab/>
        <w:tab/>
        <w:t>Nagy Marianna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kai átvétel vezetője:</w:t>
        <w:tab/>
        <w:tab/>
        <w:tab/>
        <w:tab/>
        <w:tab/>
        <w:tab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orvos:</w:t>
        <w:tab/>
        <w:tab/>
        <w:tab/>
        <w:tab/>
        <w:tab/>
        <w:t>dr. Somogyi Pál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mentés:</w:t>
        <w:tab/>
        <w:tab/>
        <w:tab/>
        <w:tab/>
        <w:t>Készenléti Mentők Kft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>Technikai mentés:</w:t>
        <w:tab/>
        <w:tab/>
        <w:tab/>
        <w:tab/>
        <w:t xml:space="preserve">„B” Rescue Team Cered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A verseny időbeosztása, helyszínei</w:t>
      </w:r>
    </w:p>
    <w:p>
      <w:pPr>
        <w:pStyle w:val="TextBody"/>
        <w:keepNext w:val="false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írások közzététele: </w:t>
        <w:tab/>
        <w:tab/>
        <w:tab/>
        <w:tab/>
        <w:t>2012. június 27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 xml:space="preserve">Nevezési zárlat: </w:t>
        <w:tab/>
        <w:tab/>
        <w:tab/>
        <w:tab/>
        <w:t xml:space="preserve">2012. július 14. 24:00 óra (postabélyegző kelte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  <w:color w:val="FF0000"/>
        </w:rPr>
        <w:t>A rendező 130 párosban maximálja az indulók létszámát! A nevezések elfogadásánál a szervező a beérkezések sorrendjét veszi alapul!</w:t>
      </w:r>
    </w:p>
    <w:p>
      <w:pPr>
        <w:pStyle w:val="Trgymutat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ab/>
        <w:t>Versenyiroda:</w:t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július 21. (szombat) 08:30 – 12:00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elye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Cs/>
        </w:rPr>
        <w:t>Hotel Ózd, Ózd, Ív u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úlius 22. (vasárnap) 07:00 – díjkiosztó vég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Helye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Hotel Ózd, Ózd, Ív u.9.</w:t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709"/>
        <w:jc w:val="both"/>
        <w:rPr/>
      </w:pPr>
      <w:r>
        <w:rPr>
          <w:color w:val="000000"/>
          <w:u w:val="single"/>
        </w:rPr>
        <w:t>Július 21. szombat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Itinerek kiadása:</w:t>
      </w:r>
      <w:r>
        <w:rPr>
          <w:rFonts w:cs="Arial" w:ascii="Arial" w:hAnsi="Arial"/>
        </w:rPr>
        <w:tab/>
        <w:tab/>
        <w:tab/>
        <w:tab/>
        <w:t>08:30 – 12:00</w:t>
        <w:tab/>
        <w:t xml:space="preserve">versenyirod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>Adminisztratív átvétel:</w:t>
      </w:r>
      <w:r>
        <w:rPr>
          <w:rFonts w:cs="Arial" w:ascii="Arial" w:hAnsi="Arial"/>
        </w:rPr>
        <w:tab/>
        <w:tab/>
        <w:tab/>
        <w:t>08:30 – 12:00</w:t>
        <w:tab/>
        <w:t>verseny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Technikai átvétel: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ab/>
        <w:tab/>
        <w:t>08:40 – 12:10</w:t>
        <w:tab/>
        <w:t>verseny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Rajtlista kifüggesztése:</w:t>
      </w:r>
      <w:r>
        <w:rPr>
          <w:rFonts w:cs="Arial" w:ascii="Arial" w:hAnsi="Arial"/>
        </w:rPr>
        <w:tab/>
        <w:tab/>
        <w:tab/>
        <w:t>14:00</w:t>
        <w:tab/>
        <w:tab/>
        <w:t xml:space="preserve">versenyirod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Pályabejárás ideje:</w:t>
      </w:r>
      <w:r>
        <w:rPr>
          <w:rFonts w:cs="Arial" w:ascii="Arial" w:hAnsi="Arial"/>
        </w:rPr>
        <w:tab/>
        <w:tab/>
        <w:tab/>
        <w:tab/>
        <w:t>08:30 – 17:00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ersenyzői eligazítás</w:t>
      </w:r>
      <w:r>
        <w:rPr>
          <w:rFonts w:cs="Arial" w:ascii="Arial" w:hAnsi="Arial"/>
        </w:rPr>
        <w:t>:</w:t>
        <w:tab/>
        <w:tab/>
        <w:tab/>
        <w:tab/>
        <w:t>14:00</w:t>
        <w:tab/>
        <w:tab/>
        <w:t>versenyirod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Július 22. vasárnap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Verseny rajtja (első autó):</w:t>
        <w:tab/>
      </w:r>
      <w:r>
        <w:rPr>
          <w:rFonts w:cs="Arial" w:ascii="Arial" w:hAnsi="Arial"/>
        </w:rPr>
        <w:tab/>
        <w:tab/>
        <w:t>08:00 Sá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 verseny várható célja (első autó):</w:t>
        <w:tab/>
      </w:r>
      <w:r>
        <w:rPr>
          <w:rFonts w:cs="Arial" w:ascii="Arial" w:hAnsi="Arial"/>
        </w:rPr>
        <w:tab/>
        <w:t>16: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Ideigl. eredménylista kifüggesztése:</w:t>
      </w:r>
      <w:r>
        <w:rPr>
          <w:rFonts w:cs="Arial" w:ascii="Arial" w:hAnsi="Arial"/>
        </w:rPr>
        <w:tab/>
        <w:tab/>
        <w:t>utolsó autó + 30 perc verseny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Óvási idő lejárta:</w:t>
        <w:tab/>
        <w:tab/>
        <w:tab/>
        <w:t>+ 20 perc</w:t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íjkiosztó:</w:t>
        <w:tab/>
        <w:tab/>
        <w:tab/>
        <w:tab/>
        <w:t>+ 20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Hivatalos hirdetőtábla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Versenyiroda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elye:</w:t>
        <w:tab/>
        <w:tab/>
        <w:tab/>
        <w:tab/>
        <w:tab/>
      </w:r>
      <w:r>
        <w:rPr>
          <w:rFonts w:cs="Arial" w:ascii="Arial" w:hAnsi="Arial"/>
          <w:iCs/>
        </w:rPr>
        <w:t>Hotel Ózd, Ózd, Ív u.9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ünk minden nevezőt, hogy a megadott időpontban jelenjen meg az adminisztratív és technikai átvétel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rsenyzői eligazításon való részvétel </w:t>
      </w:r>
      <w:r>
        <w:rPr>
          <w:rFonts w:cs="Arial" w:ascii="Arial" w:hAnsi="Arial"/>
          <w:u w:val="single"/>
        </w:rPr>
        <w:t>kizárás terhe mellett kötelező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 A</w:t>
      </w:r>
      <w:r>
        <w:rPr>
          <w:rFonts w:cs="Arial" w:ascii="Arial" w:hAnsi="Arial"/>
          <w:b/>
          <w:sz w:val="22"/>
        </w:rPr>
        <w:t xml:space="preserve"> verseny jellemző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Össztáv, útminőség:</w:t>
        <w:tab/>
        <w:tab/>
        <w:tab/>
        <w:t>72,00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orsasági szakaszok hossza:</w:t>
        <w:tab/>
        <w:tab/>
        <w:t>4 x 18,00km Sá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 verseny folyamán bárminemű szerviz és javítási tevékenység csak a kijelölt szerviz területen </w:t>
        <w:tab/>
        <w:t xml:space="preserve">végezhető, helye Sáta település. Ezen a területeken bárminemű javítási tevékenység megengedett. A szervizparkban a verseny tisztségviselőinek gépkocsiján és a verseny gépkocsikon kívül csak „szerviz” táblával rendelkező - verseny gépkocsinként max: 1 db - szerviz gépkocsi hajthat be. A javítási helyszínen minden versenyautó alá egy min. 5x3m méretű benzin - és olajálló műanyag lapot kell leteríteni. A keletkezett hulladékot és szennyeződéseket a szerviz személyzet köteles összegyűjteni és elszáll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 Nevez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versenyen részt vehetnek azok, akik az Alapszabályban leírtaknak megfel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zni lehet: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</w:rPr>
        <w:t xml:space="preserve">Postai úton: </w:t>
        <w:tab/>
      </w:r>
      <w:r>
        <w:rPr>
          <w:rFonts w:cs="Arial" w:ascii="Arial" w:hAnsi="Arial"/>
        </w:rPr>
        <w:t>Nagy Mari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529 Miskolc, Szentgyörgy u. 5. IX/2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mélyesen:</w:t>
      </w:r>
      <w:r>
        <w:rPr>
          <w:rFonts w:cs="Arial" w:ascii="Arial" w:hAnsi="Arial"/>
        </w:rPr>
        <w:t xml:space="preserve">  a fenti címen naponta 18:00–20:00 óráig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</w:rPr>
        <w:t xml:space="preserve">Faxon: </w:t>
        <w:tab/>
      </w:r>
      <w:r>
        <w:rPr>
          <w:rFonts w:cs="Arial" w:ascii="Arial" w:hAnsi="Arial"/>
        </w:rPr>
        <w:t xml:space="preserve">+36 46 / 740 366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-mailben:</w:t>
      </w:r>
      <w:r>
        <w:rPr>
          <w:rFonts w:cs="Arial" w:ascii="Arial" w:hAnsi="Arial"/>
        </w:rPr>
        <w:tab/>
      </w:r>
      <w:hyperlink r:id="rId9">
        <w:r>
          <w:rPr>
            <w:rStyle w:val="InternetLink"/>
            <w:rFonts w:cs="Arial" w:ascii="Arial" w:hAnsi="Arial"/>
          </w:rPr>
          <w:t>rallyverseny@gmail.com</w:t>
        </w:r>
      </w:hyperlink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ab/>
        <w:tab/>
        <w:t>Banki utalás:</w:t>
        <w:tab/>
        <w:t xml:space="preserve">11773346 - 00029698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nevezési lapot géppel, vagy kézzel nyomtatott nagybetűvel olvashatóan kitölteni. Kérjük a következőket pontosan kitölteni (licences vagy amatőr, 1. versenyző, </w:t>
        <w:tab/>
        <w:t>űrtartalom, kategória) ennek hiánya 2.000,-Ft pénzbírságot von maga utá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A befizetést igazoló csekkszelvényt a nevezési laphoz csatolni kell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Nevezési díj – rendezői reklámmal:</w:t>
        <w:tab/>
        <w:tab/>
        <w:t>2012. július 14.-ig</w:t>
        <w:tab/>
        <w:tab/>
        <w:t>28.000,-F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Nevezési díj – rendezői reklám nélkül:</w:t>
        <w:tab/>
        <w:tab/>
        <w:t xml:space="preserve">2012. július 14.-ig </w:t>
        <w:tab/>
        <w:tab/>
        <w:t>56.000,-F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Versenyfelelősség biztosítás extrémmel:</w:t>
        <w:tab/>
        <w:t>2012. július 14.-ig</w:t>
        <w:tab/>
        <w:tab/>
        <w:t xml:space="preserve">  7.000,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A nevezés csak abban az esetben érvényes ha a kitöltött nevezési lap és a nevezési díj a megadott címre időben megérkezik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 xml:space="preserve">A rendező semminemű felelősséget nem vállal a résztvevőkkel kapcsolatos káreseményekért. A versenyzőpárosok saját felelősségükre vesznek részt a versenyen. </w:t>
      </w:r>
      <w:r>
        <w:rPr>
          <w:rFonts w:cs="Arial" w:ascii="Arial" w:hAnsi="Arial"/>
        </w:rPr>
        <w:t>A szerviz gépkocsik nem tartoznak a verseny hivatalos résztvevői közé még akkor sem, ha a rendező által kiadott „szerviz” táblát viselik. A felelősség kizárólag a gépkocsi üzemeltetőjét és vezetőjé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Géposztályok, gépjárműv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12"/>
      </w:tblGrid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tabs>
                <w:tab w:val="clear" w:pos="709"/>
                <w:tab w:val="left" w:pos="705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- 850ccm-ig 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ccm - 13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ccm - 16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ccm - 20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ccm-felett, Turbós, 4WD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” LADA kategória (alapkiírás szerint)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LADA kategória (alapkiírás szerint)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” LADA kategória (alapkiírás szerint)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600ccm-ig (</w:t>
            </w:r>
            <w:r>
              <w:rPr>
                <w:rFonts w:cs="Arial" w:ascii="Arial" w:hAnsi="Arial"/>
              </w:rPr>
              <w:t>Licences versenyzők MNASZ, RTE)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X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600ccm-felett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Licences versenyzők MNASZ, RTE)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X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 kategória 1983 előtt gyártott autó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 Átvételek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dminisztratív átvételkor be kell mutat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gépjármű okmánya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 és a navigátor okmányait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chnikai ellenőrzésen be kell mutat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bukóker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3 pontos biztonsági ö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„E” betűjellel ellátott bukósis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min. 2 kg-os rögzített tűzoltó készülé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zárt ruházat (overall)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technikai ellenőrzésen csak tiszta, karbantartott gépkocsival lehet megjelenni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résztvevő verseny gépkocsiknak nem kell rendelkezniük rendszámmal és érvényes műszaki </w:t>
        <w:tab/>
        <w:t xml:space="preserve">vizsgával, de meg kell felelniük a Borsod Abaúj Zemplén megyei Rallysprint Bajnokság 2012. Alap és </w:t>
        <w:tab/>
        <w:t>Technikai szabálykönyveiben leírtaknak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b/>
          <w:bCs/>
          <w:sz w:val="22"/>
          <w:szCs w:val="22"/>
        </w:rPr>
        <w:t>Gumiabroncs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amennyi géposztály számára a versenyen MEGENGEDETT a versenyabroncsok használata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.  Pályabejárási szabály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 külön próba szakaszokat kizárólag 2012. július 21-én 08:30 - 17:00 között lehet bejárni. A </w:t>
        <w:tab/>
        <w:t xml:space="preserve">pályabejárás idején a szakaszok nincsenek lezárva, így azokon a KRESZ szabályok betartása </w:t>
        <w:tab/>
        <w:t xml:space="preserve">kötelező! Fokozottan figyelni kell a gyalogosokra, és más közlekedőkre! Pályát bejárni kizárólag az </w:t>
        <w:tab/>
        <w:t xml:space="preserve">adminisztratív átvételen lejelentett forgalmi rendszámú civil autóval lehet. A pályabejáró gépkocsi </w:t>
        <w:tab/>
        <w:t xml:space="preserve">szélvédőjének jobb felső sarkába kötelező kívülről kiragasztani a pályabejáró matricát. A pályabejárás </w:t>
        <w:tab/>
        <w:t xml:space="preserve">szabályait megszegőket a rendezőség pénzbüntetéstől, a rajtengedély megvonásáig büntetheti. Minden induló felelősséggel viseltetik a hozzátartozó személyzet cselekedeteiért is. </w:t>
      </w:r>
      <w:r>
        <w:rPr>
          <w:rFonts w:cs="Arial" w:ascii="Arial" w:hAnsi="Arial"/>
          <w:b/>
          <w:color w:val="FF0000"/>
        </w:rPr>
        <w:t>A kiírás közzétételét követően a pályán versenyautóval közlekedni kizárás terhe mellett TILOS!</w:t>
      </w:r>
      <w:r>
        <w:rPr>
          <w:rFonts w:cs="Arial" w:ascii="Arial" w:hAnsi="Arial"/>
        </w:rPr>
        <w:t xml:space="preserve"> Azonnali kizárás von maga után a versenyautóval történő, valamint a KRESZ szabályait megszegő pályabejárás. A pályabejáráson a rendező jogában áll a maximális sebességet limitálni, túllépését, akár kizárásig terjedő büntetéssel is sújtani. A sebesség határokat túllépő gépjárművezetőket az alábbiakban bünteti a rendező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+ 30 %-os túllépésig:</w:t>
        <w:tab/>
        <w:tab/>
        <w:t xml:space="preserve">  5.000,-Ft /max./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+ 31 és 50 %-os túllépésig:</w:t>
        <w:tab/>
        <w:t>10.000,-Ft /max./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+ 50 % felett:</w:t>
        <w:tab/>
        <w:tab/>
        <w:tab/>
        <w:t>KIZÁRÁS!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odik alkalommal:</w:t>
        <w:tab/>
        <w:tab/>
        <w:t>Ismételt bünteté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adik alkalommal:</w:t>
        <w:tab/>
        <w:tab/>
        <w:t>KIZÁRÁ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ankciók a benevezett versenyzőkre, s valamennyi hozzájuk tartozó résztvevőre is vonatkozik,</w:t>
        <w:tab/>
        <w:t>azaz a résztvevők (csapattagok) szabályszegéséért a versenyzők felelnek! Rendező a versenyein a</w:t>
        <w:tab/>
        <w:t>sebességmérést a rendezőtől független szervezet (rendőrség, önkormányzat) végzi. A rendező a pályabejárások számát is maximálhatja. Minden indulónak legalább egy bejárással kell rendelkez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 verseny rendezősége a pályabejárás szabályainak megszegőit, első esetben 2.000,-Ft második esetben 5.000,-Ft pénzbírsággal sújtja harmadik esett kizárja a versenyből!</w:t>
      </w:r>
      <w:r>
        <w:rPr>
          <w:rFonts w:cs="Arial" w:ascii="Arial" w:hAnsi="Arial"/>
        </w:rPr>
        <w:t xml:space="preserve"> Megengedett maximális sebesség a pályabejárás alkalmával: max: a KRESZ-ben engedélyezett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  Közlekedési előírás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verseny ideje alatt – kivéve a lezárt pályán rendezett külön próbákat – a KRESZ szabályainak</w:t>
        <w:tab/>
        <w:t xml:space="preserve">betartása kötelező. Súlyosabb szabálysértésért az elkövetőt a rendezőség a versenyből kizárja, melyet </w:t>
        <w:tab/>
        <w:t xml:space="preserve">a menetlevél bevonásával hoz a versenyző tudomására. A megengedettnél 50%-kal való </w:t>
        <w:tab/>
        <w:t xml:space="preserve">sebességtúllépés szintén kizárást vonhat maga után. A versenyzőknek kötelező a KRESZ elsősegély </w:t>
        <w:tab/>
        <w:t>nyújtási szabályok betartása i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.  Értékelés, büntet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orsod Abaúj Zemplén megyei Rallysprint Bajnokság Alapszabály 2012- ben leír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sító kihagyás:</w:t>
        <w:tab/>
        <w:tab/>
        <w:tab/>
        <w:tab/>
        <w:tab/>
        <w:t>+ 30 sec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</w:rPr>
        <w:t>lassító hiba ( elmozdítás, borítás) :</w:t>
        <w:tab/>
        <w:tab/>
        <w:tab/>
        <w:t xml:space="preserve">+ 10 sec 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E állomásra való korai érkezés percenként:</w:t>
        <w:tab/>
        <w:tab/>
        <w:t>+ 60 sec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E állomásra való késői érkezés percenként: </w:t>
        <w:tab/>
        <w:t>+ 10 sec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t IE állomás közötti maximum késés:</w:t>
        <w:tab/>
        <w:tab/>
        <w:t xml:space="preserve">   </w:t>
        <w:tab/>
        <w:t xml:space="preserve">   15 perc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egész időtartalma alatti maximum késés:  </w:t>
        <w:tab/>
        <w:t xml:space="preserve">   30 per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vatalos idő a verseny egész ideje alatt: A Magyar Rádió Kossuth adója által sugárzott i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.  Díjaz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eredmények megállapítás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 értékelése a gyorsasági szakaszok teljesített időinek és az egyéb büntetőidőknek az összeadásával történi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dmények közzététel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 hivatalos gyorsasági eredményeket a hirdetőtáblán teszik közzé. Az ideiglenes eredménylista kifüggesztése az utolsó autó célba érkezése után 30 perccel kerül ki. A végleges eredménylistát az óvási idő lejárta után 20 perccel teszik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jak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óriánként 1-3. helyezett páros serleg jutalom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óriánként 4-5. helyezett páros oklevél jutalom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zolút 1-5. helyezett páros serleg juta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holtverseny alakul ki egy futamon, az a versenyző a győztes, aki az első gyorsasági szakaszon a jobb időeredményt érte el. Amennyiben ez nem elegendő a holtverseny eldöntéséhez, úgy a második, harmadik, stb. gyorsasági szakaszok eredményét kell figyelem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3.  </w:t>
      </w:r>
      <w:r>
        <w:rPr>
          <w:rFonts w:cs="Arial" w:ascii="Arial" w:hAnsi="Arial"/>
          <w:b/>
          <w:bCs/>
          <w:sz w:val="22"/>
        </w:rPr>
        <w:t>Óv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FF0000"/>
        </w:rPr>
        <w:t>A sportbírók döntése, valamint az időmérés ellen óvásnak helye nincs. Az óvási határidő lejár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ab/>
        <w:t>után az eredmény hivatalos és végleges.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</w:rPr>
        <w:t xml:space="preserve"> Egyéb jellegű óvást a Versenyigazgatónak lehet </w:t>
        <w:tab/>
        <w:t>benyújtani (írásban) az Alapszabályban rögzít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.  Kötelező reklámok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ő a rajszámok - az oldalsó ajtókon - alatt és felett elhelyezendő reklámcsíkokon túl, reklám viselését írja elő a gépkocsikon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.  Balesetek esetén alkalmazandó eljárás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ind w:left="709" w:hanging="0"/>
        <w:rPr/>
      </w:pPr>
      <w:r>
        <w:rPr/>
        <w:t>A versenyen résztvevő versenyző baleset esetén köteles a gépjárművel azonnal megállni és körültekintően meggyőződni arról, hogy a baleset folyamán megsérült-e, vagy veszélybe került-e valaki. Amennyiben személyi sérülés történt, köteles részükre segítséget nyújtani.  Értesítenie kell legközelebbi rádiós biztonsági pontot, bírót, vagy vezetőbírót, és lehetőséghez képest gondoskodni kell a nyomok megőrzéséről. Néző sérülése esetén, a balesetet okozó érintett versenyző a versenyt nem folytathatja, a helyszínt csak az intézkedő rendőr engedélyével hagyhatja el. A szabály be nem tartása esetén, az esemény Szervező Bizottsága a felelős versenyzőpárosra büntetést róhat ki, amely akár a kizárást is jelentheti. Annak az országnak a törvényeit is be kell tartani a baleseteknél alkalmazandó eljárásokat illetően, amely országban a versenyt lebonyol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4"/>
        </w:rPr>
        <w:t>16.  A versennyel kapcsolatos média, reklám és kereskedelmi jogokkal a rendező rendelkezik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Mindenkinek balesetmentes versenyzést kívánunk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Szervező bizottsá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zálláslehetőség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A0"/>
          <w:sz w:val="32"/>
          <w:szCs w:val="32"/>
          <w:shd w:fill="FCF2D8" w:val="clear"/>
        </w:rPr>
      </w:pPr>
      <w:r>
        <w:rPr>
          <w:rStyle w:val="Applestylespan"/>
          <w:b/>
          <w:bCs/>
          <w:color w:val="0000A0"/>
          <w:sz w:val="32"/>
          <w:szCs w:val="32"/>
          <w:shd w:fill="FCF2D8" w:val="clear"/>
        </w:rPr>
        <w:t>HOTEL ÓZD</w:t>
      </w:r>
      <w:r>
        <w:rPr>
          <w:rFonts w:cs="Arial" w:ascii="Arial" w:hAnsi="Arial"/>
          <w:b/>
          <w:bCs/>
          <w:color w:val="0000A0"/>
          <w:sz w:val="32"/>
          <w:szCs w:val="32"/>
          <w:shd w:fill="FCF2D8" w:val="clear"/>
        </w:rPr>
        <w:br/>
      </w:r>
      <w:r>
        <w:rPr>
          <w:rStyle w:val="Applestylespan"/>
          <w:b/>
          <w:bCs/>
          <w:color w:val="0000A0"/>
          <w:sz w:val="28"/>
          <w:szCs w:val="28"/>
          <w:shd w:fill="FCF2D8" w:val="clear"/>
        </w:rPr>
        <w:t>SZÁLLODA, ÉTTEREM, KÁVÉZÓ</w:t>
      </w:r>
      <w:r>
        <w:rPr>
          <w:rFonts w:cs="Arial" w:ascii="Arial" w:hAnsi="Arial"/>
          <w:b/>
          <w:bCs/>
          <w:color w:val="0000A0"/>
          <w:sz w:val="32"/>
          <w:szCs w:val="32"/>
          <w:shd w:fill="FCF2D8" w:val="clear"/>
        </w:rPr>
        <w:br/>
      </w:r>
      <w:r>
        <w:rPr>
          <w:rStyle w:val="Applestylespan"/>
          <w:b/>
          <w:bCs/>
          <w:color w:val="0000A0"/>
          <w:sz w:val="24"/>
          <w:szCs w:val="24"/>
          <w:shd w:fill="FCF2D8" w:val="clear"/>
        </w:rPr>
        <w:t>H-3600 ÓZD, ÍV ÚT 9.</w:t>
      </w:r>
      <w:r>
        <w:rPr>
          <w:rFonts w:cs="Arial" w:ascii="Arial" w:hAnsi="Arial"/>
          <w:b/>
          <w:bCs/>
          <w:color w:val="0000A0"/>
          <w:sz w:val="24"/>
          <w:szCs w:val="24"/>
          <w:shd w:fill="FCF2D8" w:val="clear"/>
        </w:rPr>
        <w:br/>
      </w:r>
      <w:r>
        <w:rPr>
          <w:rStyle w:val="Applestylespan"/>
          <w:b/>
          <w:bCs/>
          <w:color w:val="0000A0"/>
          <w:sz w:val="24"/>
          <w:szCs w:val="24"/>
          <w:shd w:fill="FCF2D8" w:val="clear"/>
        </w:rPr>
        <w:t>TEL.: (00-36) 48/570-010 FAX: (00-36) 48/570-018</w:t>
      </w:r>
      <w:r>
        <w:rPr>
          <w:rFonts w:cs="Arial" w:ascii="Arial" w:hAnsi="Arial"/>
          <w:b/>
          <w:bCs/>
          <w:color w:val="0000A0"/>
          <w:sz w:val="24"/>
          <w:szCs w:val="24"/>
          <w:shd w:fill="FCF2D8" w:val="clear"/>
        </w:rPr>
        <w:br/>
      </w:r>
      <w:r>
        <w:rPr>
          <w:rStyle w:val="Applestylespan"/>
          <w:b/>
          <w:bCs/>
          <w:color w:val="0000A0"/>
          <w:sz w:val="24"/>
          <w:szCs w:val="24"/>
          <w:shd w:fill="FCF2D8" w:val="clear"/>
        </w:rPr>
        <w:t xml:space="preserve">info@hotelozd.hu, </w:t>
      </w:r>
      <w:hyperlink r:id="rId10">
        <w:r>
          <w:rPr>
            <w:rStyle w:val="InternetLink"/>
            <w:b/>
            <w:bCs/>
            <w:sz w:val="24"/>
            <w:szCs w:val="24"/>
            <w:shd w:fill="FCF2D8" w:val="clear"/>
          </w:rPr>
          <w:t>reservation@hotelozd.hu</w:t>
        </w:r>
      </w:hyperlink>
      <w:r>
        <w:rPr>
          <w:rStyle w:val="Appleconvertedspace"/>
          <w:rFonts w:cs="Arial" w:ascii="Arial" w:hAnsi="Arial"/>
          <w:b/>
          <w:bCs/>
          <w:color w:val="0000A0"/>
          <w:sz w:val="32"/>
          <w:szCs w:val="32"/>
          <w:shd w:fill="FCF2D8" w:val="clear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A0"/>
          <w:sz w:val="32"/>
          <w:szCs w:val="32"/>
          <w:shd w:fill="FCF2D8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bCs/>
          <w:color w:val="0000A0"/>
          <w:sz w:val="24"/>
          <w:szCs w:val="24"/>
          <w:shd w:fill="FCF2D8" w:val="clear"/>
        </w:rPr>
        <w:t>A szálloda a versenyre érkezők részére kedvezményes áron kínálja szobáit!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A0"/>
          <w:sz w:val="24"/>
          <w:szCs w:val="24"/>
          <w:shd w:fill="FCF2D8" w:val="clear"/>
        </w:rPr>
      </w:pPr>
      <w:r>
        <w:rPr>
          <w:rStyle w:val="Appleconvertedspace"/>
          <w:rFonts w:cs="Arial" w:ascii="Arial" w:hAnsi="Arial"/>
          <w:b/>
          <w:bCs/>
          <w:color w:val="0000A0"/>
          <w:sz w:val="24"/>
          <w:szCs w:val="24"/>
          <w:shd w:fill="FCF2D8" w:val="clear"/>
        </w:rPr>
        <w:t>Házias étterme és saját cukrászüzeme bő kínálattal várja az érkezőket!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A0"/>
          <w:sz w:val="32"/>
          <w:szCs w:val="32"/>
          <w:shd w:fill="FCF2D8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A0"/>
          <w:sz w:val="32"/>
          <w:szCs w:val="32"/>
          <w:shd w:fill="FCF2D8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y Endre Kollégium Ózd, Bolyki főút 13. (48/472-059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öld Panzió Ózd, Bolyki Tamás út 4. (48/472-1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http://uppony.hu/html/szallas.ph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sz w:val="28"/>
            <w:szCs w:val="28"/>
          </w:rPr>
          <w:t>http://sata.hu/szallas.ht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  <w:b/>
            <w:sz w:val="28"/>
            <w:szCs w:val="28"/>
          </w:rPr>
          <w:t>http://www.iranymagyarorszag.hu/keres/ozd/szallasok-p1</w:t>
        </w:r>
      </w:hyperlink>
    </w:p>
    <w:sectPr>
      <w:headerReference w:type="default" r:id="rId14"/>
      <w:type w:val="nextPage"/>
      <w:pgSz w:w="11906" w:h="16838"/>
      <w:pgMar w:left="1021" w:right="102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26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391" w:leader="none"/>
      </w:tabs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b/>
      <w:bCs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Tartalom">
    <w:name w:val="tartalom"/>
    <w:basedOn w:val="Bekezdsalapbettpusa1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crolltovdk">
    <w:name w:val="scrolltovdk"/>
    <w:basedOn w:val="Bekezdsalapbettpusa"/>
    <w:qFormat/>
    <w:rPr/>
  </w:style>
  <w:style w:type="character" w:styleId="Cegobjtitle">
    <w:name w:val="ceg_objtitle"/>
    <w:basedOn w:val="Bekezdsalapbettpusa"/>
    <w:qFormat/>
    <w:rPr/>
  </w:style>
  <w:style w:type="character" w:styleId="Pnormal">
    <w:name w:val="p-normal"/>
    <w:basedOn w:val="Bekezdsalapbettpusa"/>
    <w:qFormat/>
    <w:rPr/>
  </w:style>
  <w:style w:type="character" w:styleId="Objtel">
    <w:name w:val="obj_tel"/>
    <w:basedOn w:val="Bekezdsalapbettpusa"/>
    <w:qFormat/>
    <w:rPr/>
  </w:style>
  <w:style w:type="character" w:styleId="Contentimportant">
    <w:name w:val="contentimportan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sz w:val="22"/>
    </w:rPr>
  </w:style>
  <w:style w:type="paragraph" w:styleId="Szvegtrzsbehzssal21">
    <w:name w:val="Szövegtörzs behúzással 21"/>
    <w:basedOn w:val="Normal"/>
    <w:qFormat/>
    <w:pPr>
      <w:widowControl w:val="false"/>
      <w:ind w:left="426" w:hanging="0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rtnev">
    <w:name w:val="tartnev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zrally.gportal.hu/" TargetMode="External"/><Relationship Id="rId5" Type="http://schemas.openxmlformats.org/officeDocument/2006/relationships/hyperlink" Target="http://www.csapassunk.hu/" TargetMode="External"/><Relationship Id="rId6" Type="http://schemas.openxmlformats.org/officeDocument/2006/relationships/hyperlink" Target="mailto:rallyverseny@gmail.com" TargetMode="External"/><Relationship Id="rId7" Type="http://schemas.openxmlformats.org/officeDocument/2006/relationships/hyperlink" Target="mailto:rallyverseny@gmail.com" TargetMode="External"/><Relationship Id="rId8" Type="http://schemas.openxmlformats.org/officeDocument/2006/relationships/hyperlink" Target="http://www.bazrally.gportal.hu/" TargetMode="External"/><Relationship Id="rId9" Type="http://schemas.openxmlformats.org/officeDocument/2006/relationships/hyperlink" Target="mailto:rallyverseny@gmail.com" TargetMode="External"/><Relationship Id="rId10" Type="http://schemas.openxmlformats.org/officeDocument/2006/relationships/hyperlink" Target="mailto:reservation@hotelozd.hu" TargetMode="External"/><Relationship Id="rId11" Type="http://schemas.openxmlformats.org/officeDocument/2006/relationships/hyperlink" Target="http://uppony.hu/html/szallas.php" TargetMode="External"/><Relationship Id="rId12" Type="http://schemas.openxmlformats.org/officeDocument/2006/relationships/hyperlink" Target="http://sata.hu/szallas.htm" TargetMode="External"/><Relationship Id="rId13" Type="http://schemas.openxmlformats.org/officeDocument/2006/relationships/hyperlink" Target="http://www.iranymagyarorszag.hu/keres/ozd/szallasok-p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2:00Z</dcterms:created>
  <dc:creator>Köhler Zoltán</dc:creator>
  <dc:description/>
  <cp:keywords/>
  <dc:language>en-US</dc:language>
  <cp:lastModifiedBy>Nagy Mariann</cp:lastModifiedBy>
  <cp:lastPrinted>2007-03-20T17:30:00Z</cp:lastPrinted>
  <dcterms:modified xsi:type="dcterms:W3CDTF">2012-06-27T20:02:00Z</dcterms:modified>
  <cp:revision>2</cp:revision>
  <dc:subject/>
  <dc:title>Versenykiírás</dc:title>
</cp:coreProperties>
</file>