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7.3pt;width:277.45pt;height:17.2pt;mso-wrap-style:none;v-text-anchor:middle;mso-position-vertical:top" type="_x0000_t136">
            <v:path textpathok="t"/>
            <v:textpath on="t" fitshape="t" string="Parasznya - Lyukóbánya   2012. 03. 10-11." style="font-family:&quot;Arial Black&quot;;font-size:12pt"/>
            <v:fill o:detectmouseclick="t" color2="#3366ff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pict>
          <v:shape id="shape_0" fillcolor="#00ccff" stroked="t" o:allowincell="f" style="position:absolute;margin-left:0pt;margin-top:-24.8pt;width:166.45pt;height:24.7pt;mso-wrap-style:none;v-text-anchor:middle;mso-position-vertical:top" type="_x0000_t136">
            <v:path textpathok="t"/>
            <v:textpath on="t" fitshape="t" string="Előnevezési lista" style="font-family:&quot;Arial Black&quot;;font-size:18pt"/>
            <v:fill o:detectmouseclick="t" color2="#3366ff"/>
            <v:stroke color="black" weight="648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20"/>
        <w:gridCol w:w="2320"/>
        <w:gridCol w:w="2440"/>
        <w:gridCol w:w="1063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ó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átor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alvi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óczi Feren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futó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ndör Zolt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1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futó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Csa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er Ádá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nt 601 1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futó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ogh Benc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110 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c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i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f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i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Anet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131 Abar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 Golf Kit Ca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Nán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yörg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Zolt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 Laj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Compact M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lai Ti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kai An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I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svári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as Andrá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6 Cope M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ári Lau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 3 R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ágy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ó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Bé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VFT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óczy Ádá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olan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Gerg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a Gá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Andr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Emes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ai Atti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ai Mát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 Zsol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lánszky Rená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VFT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hlik Nánd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tti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g Má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zner Györg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sik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kös Zi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VFT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Dá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Róbe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VFT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István Márt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olt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s Mikló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. Drahos Mikló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VFT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tó Richá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tó Gá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lya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Gá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 Zsol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Henriet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ye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 Gy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ás Róbe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gő Ján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Szabolc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even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Józse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venszky Józse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er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Kriszti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Zsol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Iboly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éndi Ti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Mát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da 2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riszti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a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lai Alex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ó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Ák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ó Szabolc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il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ás Gré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Doná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Lászl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es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di Ádá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isubi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Mát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der Katalin Kit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Zsol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or Dáni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i Im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g Pé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k Csa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ó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óczki Gerg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er Józse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Kriszti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Rolan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kolcz Gáb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yó Gerg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adri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árt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a Nánd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Ondr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 Kubikov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II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Bé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l Pé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46 330 C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Józse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Gergel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WR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ai Zolt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Sánd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V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ngi Mihá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za Norbe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zkó Lászl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riszti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0 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orgács Barnab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czi Tamá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 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 Káro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 Gerg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Galant VR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Öcs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I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Györg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Norbe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óbe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Már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ó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ó Dáni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elic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aj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mári E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Astra 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alusi Istv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erha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yu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án Dáv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olyi Róbe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ina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ai Ján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E30  318 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Má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 Pé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 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i Dá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os Gyu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unn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lya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iszló An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Puntó S1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szegi Noém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borka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Pe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k Jáno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Civic V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Ádá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zházi Mát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Felic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ga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Gt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oki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oki Zsol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urg 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i Ti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 Pé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ton Baláz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Zolt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130 L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ly Atti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hai Gerg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án Bé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tl Zoltá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veges Norbe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rnai Baláz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nt 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na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na Tamá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nt 6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1:00Z</dcterms:created>
  <dc:creator>Nagy Mariann</dc:creator>
  <dc:description/>
  <cp:keywords/>
  <dc:language>en-US</dc:language>
  <cp:lastModifiedBy>Nagy Mariann</cp:lastModifiedBy>
  <cp:lastPrinted>2012-03-03T21:51:00Z</cp:lastPrinted>
  <dcterms:modified xsi:type="dcterms:W3CDTF">2012-03-05T19:11:00Z</dcterms:modified>
  <cp:revision>2</cp:revision>
  <dc:subject/>
  <dc:title>Előnevezési lista</dc:title>
</cp:coreProperties>
</file>